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190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0.15pt" to="235.55pt,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26  tháng  5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 LÀM VIỆC TUẦN</w:t>
      </w:r>
    </w:p>
    <w:p>
      <w:pPr>
        <w:pStyle w:val="Normal"/>
        <w:spacing w:lineRule="exact" w:line="380" w:before="12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2 (Từ ngày 29/5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ến ngày 02/6/2023)</w:t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3119"/>
        <w:gridCol w:w="1843"/>
        <w:gridCol w:w="347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ÀNH PHẦN THAM DỰ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iển khai các nhiệm vụ được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xây dựng Kế hoạch thực hiện Đề án hỗ trợ thông tin, tuyên truyền về dân tộc, tôn giáo theo Quyết định số 219/QĐ-TTg của Thủ tướng Chính ph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Kế hoạch chi tiết theo Quyết định số 166/QĐ-UBDT ngày 23/3/2023 phê duyệt thực hiện tuyên truyền, truyền thông, vận động nhân dân vùng đồng bào DTTTS&amp;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Kế hoạch chi tiết theo Quyết định số 103/QĐ-UBDT ngày 10/3/2023 phê duyệt Kế hoạch Thông tin đối ngoại vùng đồng bào dân tộc thiểu số và miền nú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xây dựng Kế hoạch thực hiện Đề án hỗ trợ thông tin, tuyên truyền về dân tộc, tôn giáo theo Quyết định số 219/QĐ-TTg của Thủ tướng Chính phủ trình Lãnh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Kế hoạch chi tiết theo Quyết định số 103/QĐ-UBDT ngày 10/3/2023 phê duyệt Kế hoạch Thông tin đối ngoại vùng đồng bào dân tộc thiểu số và miền nú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iển khai các nhiệm vụ được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hực hiện dự án điều tra cơ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21 và nội dung trọng tâm tuần 22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Kế hoạch chi tiết theo Quyết định số 103/QĐ-UBDT ngày 10/3/2023 phê duyệt Kế hoạch Thông tin đối ngoại vùng đồng bào dân tộc thiểu số và miền nú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iển khai các nhiệm vụ được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vùng đồng bào dân tộc thiểu số và miền núi tuần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244"/>
      </w:tblGrid>
      <w:tr>
        <w:trPr>
          <w:trHeight w:val="217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</w:tbl>
    <w:p>
      <w:pPr>
        <w:pStyle w:val="Normal"/>
        <w:spacing w:lineRule="exact" w:line="380" w:before="120" w:after="120"/>
        <w:ind w:firstLine="72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018"/>
      </w:tblGrid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22:00Z</dcterms:created>
  <dc:creator>Silicom</dc:creator>
  <dc:description/>
  <cp:keywords/>
  <dc:language>en-US</dc:language>
  <cp:lastModifiedBy>Silicom</cp:lastModifiedBy>
  <dcterms:modified xsi:type="dcterms:W3CDTF">2023-05-2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