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4"/>
      </w:tblGrid>
      <w:tr>
        <w:trPr/>
        <w:tc>
          <w:tcPr>
            <w:tcW w:w="1587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HỌC VIỆN DÂN TỘC                                                                                                                                         </w:t>
            </w:r>
            <w:r>
              <w:rPr>
                <w:rFonts w:eastAsia="Times New Roman"/>
                <w:i/>
                <w:sz w:val="26"/>
                <w:szCs w:val="26"/>
              </w:rPr>
              <w:t>Hà Nội, ngày 17 tháng 6 năm 20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6515</wp:posOffset>
                      </wp:positionV>
                      <wp:extent cx="10858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6pt;margin-top: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</w:tc>
      </w:tr>
      <w:tr>
        <w:trPr>
          <w:trHeight w:val="442" w:hRule="atLeast"/>
        </w:trPr>
        <w:tc>
          <w:tcPr>
            <w:tcW w:w="158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"/>
                <w:szCs w:val="26"/>
              </w:rPr>
            </w:pPr>
            <w:r>
              <w:rPr>
                <w:rFonts w:eastAsia="Times New Roman"/>
                <w:b/>
                <w:sz w:val="2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HƯƠNG TRÌNH CÔNG TÁC TUẦN 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845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6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.VnTime" w:ascii=".VnTime" w:hAnsi=".VnTime"/>
                <w:sz w:val="4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.VnTime" w:hAnsi=".VnTime" w:eastAsia="Times New Roman" w:cs=".VnTime"/>
                <w:sz w:val="4"/>
                <w:szCs w:val="20"/>
              </w:rPr>
            </w:pPr>
            <w:r>
              <w:rPr>
                <w:rFonts w:eastAsia="Times New Roman" w:cs=".VnTime" w:ascii=".VnTime" w:hAnsi=".VnTime"/>
                <w:sz w:val="4"/>
                <w:szCs w:val="20"/>
              </w:rPr>
            </w:r>
          </w:p>
          <w:tbl>
            <w:tblPr>
              <w:tblW w:w="153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5103"/>
              <w:gridCol w:w="2693"/>
              <w:gridCol w:w="1701"/>
              <w:gridCol w:w="1418"/>
              <w:gridCol w:w="2268"/>
              <w:gridCol w:w="1417"/>
            </w:tblGrid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TT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Nội dung công việc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/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Chuyên viên/lãnh đạo đơn vị thực hiệ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Lãnh đạo/thủ trưởng đơn vị trưởng phụ trách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Thời gia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hoàn thành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Yêu cầu kết quả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Sản phẩ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Ghi chú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Tọa đàm khoa học của Viện Dân tộc học, Viện Hàn lâm Khoa học Xã hội Việt Nam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9/6/2023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ội nghị trực tuyến của Trường Đại học Nguyễn Tất Thành, Bộ Giáo dục và Đào tạ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9/6/20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ham dự Hội nghị trực tuyến của Trường Đại học Đồng Tháp, Bộ Giáo dục và Đào tạo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/6/2023</w:t>
                  </w:r>
                </w:p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both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Tập thể Lãnh đạo Học viện về công tác cán bộ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Kiều Nhung/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/6/2023</w:t>
                  </w:r>
                </w:p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iên bả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ổ chức họp rà soát, triển khai, thực hiện các nhiệm vụ nguồn thu sự nghiệp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Lan/ Lê Tuấn Quỳn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/6/2023</w:t>
                  </w:r>
                </w:p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Tổ chức Tọa đàm kỷ niệm ngày Báo chí cách mạng Việt Nam 21/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Duy Dũng/Đậu Thế Tụng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/6/2023</w:t>
                  </w:r>
                </w:p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0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iển khai xây dựng kế hoạch dự toán ngân sách nhà nước năm 2024 và kế hoạch tài chính giai đoạn 2024 – 2026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ùi Thùy Trang/Lê Tuấn Quỳnh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/6/2023</w:t>
                  </w:r>
                </w:p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/6/202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ự thảo kế hoạch dự toá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jc w:val="center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Hoàn thành Báo cáo sở kết công tác 6 tháng đầu năm 2023 của Học viện gửi Vụ Tổng hợp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guyễn Thị Nhung/Nguyễn Thị Huyền M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rần Tru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 w:before="80" w:after="8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0/6/2023</w:t>
                  </w:r>
                </w:p>
                <w:p>
                  <w:pPr>
                    <w:pStyle w:val="Normal"/>
                    <w:spacing w:lineRule="exact" w:line="420" w:before="80" w:after="8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Báo cá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4"/>
                <w:szCs w:val="26"/>
              </w:rPr>
            </w:pPr>
            <w:r>
              <w:rPr>
                <w:rFonts w:eastAsia="Times New Roman"/>
                <w:sz w:val="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26"/>
              </w:rPr>
            </w:pPr>
            <w:r>
              <w:rPr>
                <w:rFonts w:eastAsia="Times New Roman"/>
                <w:sz w:val="10"/>
                <w:szCs w:val="26"/>
              </w:rPr>
            </w:r>
          </w:p>
          <w:tbl>
            <w:tblPr>
              <w:tblW w:w="15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2"/>
              <w:gridCol w:w="4813"/>
            </w:tblGrid>
            <w:tr>
              <w:trPr/>
              <w:tc>
                <w:tcPr>
                  <w:tcW w:w="110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i/>
                      <w:i/>
                      <w:sz w:val="24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4"/>
                      <w:szCs w:val="26"/>
                    </w:rPr>
                    <w:t xml:space="preserve">Nơi nhận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Bộ trưởng, Chủ nhiệm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Thứ trưởng, Phó Chủ nhiệm Lê Sơn Hải (để b/c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2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Văn phòng UB, TTTT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2"/>
                      <w:szCs w:val="26"/>
                    </w:rPr>
                    <w:t>- Lưu VT.</w:t>
                  </w:r>
                </w:p>
              </w:tc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i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GIÁM ĐỐC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rần Tru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/>
      </w:r>
    </w:p>
    <w:sectPr>
      <w:type w:val="nextPage"/>
      <w:pgSz w:orient="landscape" w:w="16838" w:h="11906"/>
      <w:pgMar w:left="397" w:right="567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.VnTime"/>
      <w:sz w:val="28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432"/>
      <w:jc w:val="both"/>
    </w:pPr>
    <w:rPr>
      <w:rFonts w:ascii=".VnTime" w:hAnsi=".VnTime" w:eastAsia="Times New Roman" w:cs=".VnTime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1:39:00Z</dcterms:created>
  <dc:creator>Nguyen</dc:creator>
  <dc:description/>
  <dc:language>en-US</dc:language>
  <cp:lastModifiedBy>Admin</cp:lastModifiedBy>
  <cp:lastPrinted>2021-07-01T10:40:00Z</cp:lastPrinted>
  <dcterms:modified xsi:type="dcterms:W3CDTF">2023-06-17T11:39:00Z</dcterms:modified>
  <cp:revision>2</cp:revision>
  <dc:subject/>
  <dc:title/>
</cp:coreProperties>
</file>