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Hà Nội, ngày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18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tháng   6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LỊC LÀM VIỆC TUẦN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4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1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9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đến ngày 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23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/6/2023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iếp tục tham mưu xây dựng Kế hoạch thực hiện Đề án hỗ trợ thông tin, tuyên truyền về dân tộc, tôn giáo theo Quyết định số 219/QĐ-TTg của Thủ tướng Chính phủ trình Lãnh đạ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, truyền thông, vận động nhân dân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iếp tục thực hiện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BTL BĐBP; Đài TN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Triển khai thực hiện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ế hoạch Chương trình phối hợp năm 2023 của Ủy ban Dân tộc với các Bộ, ngành Trung 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vi-VN"/>
              </w:rPr>
              <w:t xml:space="preserve">Triển khai thực hiện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Kế hoạch Chương trình phối hợp năm 2023 của Ủy ban Dân tộc với các Bộ, ngành Trung ươ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6:06:00Z</dcterms:created>
  <dc:creator>Silicom</dc:creator>
  <dc:description/>
  <cp:keywords/>
  <dc:language>en-US</dc:language>
  <cp:lastModifiedBy>van bui huy</cp:lastModifiedBy>
  <dcterms:modified xsi:type="dcterms:W3CDTF">2023-06-18T06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