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24  tháng   6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LỊC LÀM VIỆC TUẦN </w:t>
      </w:r>
      <w:r>
        <w:rPr>
          <w:rFonts w:cs="Times New Roman" w:ascii="Times New Roman" w:hAnsi="Times New Roman"/>
          <w:b/>
          <w:spacing w:val="-8"/>
          <w:sz w:val="28"/>
          <w:szCs w:val="28"/>
          <w:lang w:val="vi-VN"/>
        </w:rPr>
        <w:t>2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6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26 đến ngày 30/6/2023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ham dự Hội thảo sơ kết 03 năm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thực hiện Chương trình MTQG phát triển kinh tế - xã hội vùng đồng bào dân tộc thiểu số và miền núi giai đoạn 2021-2023, giải pháp, nhiệm vụ trọng tâm giai đoạn 2023-2025 để phục vụ Hội nghị sơ kết tổ chức tại khu vực miền núi phía Bắc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ỉnh Tuyên Quang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, truyền thông, vận động nhân dân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BTL BĐBP; Đài TNV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6-24T06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