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62"/>
      </w:tblGrid>
      <w:tr>
        <w:trPr>
          <w:trHeight w:val="851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Ụ TUYÊN TR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0955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.65pt" to="231.05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07  tháng   7  năm 2023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LỊC LÀM VIỆC TUẦN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8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(Từ ngày 10 đến ngày 14/7/2023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3827"/>
        <w:gridCol w:w="2552"/>
        <w:gridCol w:w="255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ời gi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ÃNH ĐẠ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ỘI D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THÀNH PHẦN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ứ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Gi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h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>
          <w:trHeight w:val="1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Kế hoạch CTPH giữa UBDT với BTL BĐBP; Đài TNV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Kế hoạch CTPH giữa UBDT với TW ĐTNCSHCM, BV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 hợp báo cáo tuần và nội dung nhiệm vụ trọng tâm tuần t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dự án điều tra cơ b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công tác tuyên truyền Nghị quyết 16/NQ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ng hợp tin bài trong tuần phản ánh về vùng đồng bào dân tộc thiểu số và miền nú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</w:tbl>
    <w:p>
      <w:pPr>
        <w:pStyle w:val="Normal"/>
        <w:spacing w:lineRule="exact" w:line="380" w:before="120" w:after="120"/>
        <w:rPr>
          <w:rFonts w:ascii="Times New Roman" w:hAnsi="Times New Roman" w:cs="Times New Roman"/>
          <w:spacing w:val="-8"/>
          <w:sz w:val="18"/>
          <w:szCs w:val="28"/>
        </w:rPr>
      </w:pPr>
      <w:r>
        <w:rPr>
          <w:rFonts w:cs="Times New Roman" w:ascii="Times New Roman" w:hAnsi="Times New Roman"/>
          <w:spacing w:val="-8"/>
          <w:sz w:val="1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608"/>
        <w:gridCol w:w="3636"/>
      </w:tblGrid>
      <w:tr>
        <w:trPr>
          <w:trHeight w:val="2170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Quang Hải</w:t>
            </w:r>
          </w:p>
        </w:tc>
      </w:tr>
      <w:tr>
        <w:trPr>
          <w:trHeight w:val="217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pt-BR"/>
              </w:rPr>
              <w:t xml:space="preserve">  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4:00Z</dcterms:created>
  <dc:creator>Silicom</dc:creator>
  <dc:description/>
  <cp:keywords/>
  <dc:language>en-US</dc:language>
  <cp:lastModifiedBy>Silicom</cp:lastModifiedBy>
  <dcterms:modified xsi:type="dcterms:W3CDTF">2023-07-06T01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E87043F348EDA220890EE8C589DD</vt:lpwstr>
  </property>
  <property fmtid="{D5CDD505-2E9C-101B-9397-08002B2CF9AE}" pid="3" name="KSOProductBuildVer">
    <vt:lpwstr>1033-11.2.0.11417</vt:lpwstr>
  </property>
</Properties>
</file>