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07  tháng  7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28</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10/7 đến ngày 14/7/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báo cáo tuần 28 và nội dung trọng tâm tuần 29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29</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vùng đồng bào dân tộc thiểu số và miền núi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7-06T0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