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8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4962"/>
      </w:tblGrid>
      <w:tr>
        <w:trPr>
          <w:trHeight w:val="851" w:hRule="atLeast"/>
        </w:trPr>
        <w:tc>
          <w:tcPr>
            <w:tcW w:w="82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ỦY BAN DÂN TỘ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VỤ TUYÊN TRUYỀ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66290</wp:posOffset>
                      </wp:positionH>
                      <wp:positionV relativeFrom="paragraph">
                        <wp:posOffset>20955</wp:posOffset>
                      </wp:positionV>
                      <wp:extent cx="868680" cy="0"/>
                      <wp:effectExtent l="635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8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7pt,1.65pt" to="231.05pt,1.6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Hà Nội, ngày   13  tháng   7  năm 2023</w:t>
            </w:r>
          </w:p>
        </w:tc>
      </w:tr>
    </w:tbl>
    <w:p>
      <w:pPr>
        <w:pStyle w:val="Normal"/>
        <w:spacing w:lineRule="exact" w:line="380" w:before="120" w:after="120"/>
        <w:jc w:val="center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LỊC LÀM VIỆC TUẦN </w:t>
      </w:r>
      <w:r>
        <w:rPr>
          <w:rFonts w:cs="Times New Roman" w:ascii="Times New Roman" w:hAnsi="Times New Roman"/>
          <w:b/>
          <w:spacing w:val="-8"/>
          <w:sz w:val="28"/>
          <w:szCs w:val="28"/>
          <w:lang w:val="vi-VN"/>
        </w:rPr>
        <w:t>2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9</w:t>
      </w:r>
    </w:p>
    <w:p>
      <w:pPr>
        <w:pStyle w:val="Normal"/>
        <w:spacing w:lineRule="exact" w:line="380" w:before="120" w:after="120"/>
        <w:jc w:val="center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(Từ ngày 17 đến ngày 21/7/2023)</w:t>
      </w:r>
    </w:p>
    <w:p>
      <w:pPr>
        <w:pStyle w:val="Normal"/>
        <w:spacing w:lineRule="exact" w:line="380" w:before="120" w:after="120"/>
        <w:jc w:val="center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2693"/>
        <w:gridCol w:w="3827"/>
        <w:gridCol w:w="2552"/>
        <w:gridCol w:w="2551"/>
      </w:tblGrid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  <w:t>Thời gian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  <w:t>LÃNH ĐẠO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  <w:t>NỘI DUNG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  <w:t xml:space="preserve">THÀNH PHẦN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  <w:t>ĐỊA ĐIỂ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  <w:t>Thứ ngà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  <w:t>Giờ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both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hứ ha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Cả ngà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VT Hoàng Thị L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Chỉ đạo tổ chức triển khai các nhiệm vụ theo Kế hoạch công tá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ập thế LĐ, C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rụ sở 349 Đội Cấn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PVT Đinh Xuân Thắ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ham mưu trình Lãnh đạo Ủy ban phê duyệt kế hoạch chi tiết theo Quyết định kèm Kế hoạch tuyên truyền, vận động nhân dân vùng đồng bào DTTTS&amp;MN, biên giớ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rụ sở 349 Đội Cấn</w:t>
            </w:r>
          </w:p>
        </w:tc>
      </w:tr>
      <w:tr>
        <w:trPr>
          <w:trHeight w:val="13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PVT Ngô Quang Hả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ổ chức thực hiện tuyên truyền phòng chống MT, HIV/AIDS, MD, mua bán ngườ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rụ sở 349 Đội Cấn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PVT Trần Tuấn An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ổ chức thực hiện nhiệm vụ Kế hoạch tuyên truyền thông tin đối ngoại vùng đồng bào DTTTS&amp;M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Nhóm Chuyên viê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rụ sở 349 Đội Cấn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hứ ba</w:t>
            </w:r>
          </w:p>
          <w:p>
            <w:pPr>
              <w:pStyle w:val="Normal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Cả ngà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VT Hoàng Thị L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Chỉ đạo tổ chức triển khai các nhiệm vụ theo Kế hoạch công tá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ập thế LĐ, C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rụ sở 349 Đội Cấn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PVT Đinh Xuân Thắ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ham mưu trình Lãnh đạo Ủy ban phê duyệt kế hoạch chi tiết theo Quyết định kèm Kế hoạch tuyên truyền, vận động nhân dân vùng đồng bào DTTTS&amp;MN, biên giớ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rụ sở 349 Đội Cấn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PVT Ngô Quang Hả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ổ chức thực hiện Kế hoạch CTPH giữa UBDT với BTL BĐBP; Đài TNV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Nhóm Chuyên viê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rụ sở 349 Đội Cấn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PVT Trần Tuấn An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ổ chức triển khai các nhiệm vụ được phân công theo Kế hoạch công tá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rụ sở 349 Đội Cấn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hứ tư</w:t>
            </w:r>
          </w:p>
          <w:p>
            <w:pPr>
              <w:pStyle w:val="Normal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Cả ngà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VT Hoàng Thị L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Chỉ đạo tổ chức triển khai các nhiệm vụ theo Kế hoạch công tá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ập thế LĐ, C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rụ sở 349 Đội Cấn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PVT Đinh Xuân Thắ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ổ chức thực hiện Kế hoạch CTPH giữa UBDT với TW ĐTNCSHCM, BV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rụ sở 349 Đội Cấn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PVT Ngô Quang Hả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ổ chức thực hiện tuyên truyền phòng chống MT, HIV/AIDS, MD, mua bán ngườ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Nhóm Chuyên viê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rụ sở 349 Đội Cấn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PVT Trần Tuấn An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ổ chức triển khai các nhiệm vụ được phân công theo Kế hoạch công tá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Nhóm Chuyên viê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rụ sở 349 Đội Cấn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hứ năm</w:t>
            </w:r>
          </w:p>
          <w:p>
            <w:pPr>
              <w:pStyle w:val="Normal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Cả ngà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VT Hoàng Thị L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Chỉ đạo tổ chức triển khai các nhiệm vụ theo Kế hoạch công tá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ập thế LĐ, C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rụ sở 349 Đội Cấn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PVT Đinh Xuân Thắ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Làm việc tại cơ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rụ sở 349 Đội Cấn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PVT Ngô Quang Hả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ổng hợp báo cáo tuần và nội dung nhiệm vụ trọng tâm tuần tớ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Nhóm Chuyên viê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rụ sở 349 Đội Cấn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PVT Trần Tuấn An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ổ chức thực hiện dự án điều tra cơ bả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Nhóm Chuyên viê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rụ sở 349 Đội Cấn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hứ sáu</w:t>
            </w:r>
          </w:p>
          <w:p>
            <w:pPr>
              <w:pStyle w:val="Normal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Cả ngà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VT Hoàng Thị L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Chỉ đạo tổ chức triển khai các nhiệm vụ theo Kế hoạch công tá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ập thế LĐ, C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rụ sở 349 Đội Cấn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PVT Đinh Xuân Thắ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Làm việc tại cơ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rụ sở 349 Đội Cấn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PVT Ngô Quang Hả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ổ chức thực hiện công tác tuyên truyền Nghị quyết 16/NQ-C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Nhóm Chuyên viê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rụ sở 349 Đội Cấn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PVT Trần Tuấn An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Tổng hợp tin bài trong tuần phản ánh về vùng đồng bào dân tộc thiểu số và miền nú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Nhóm Chuyên viê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rụ sở 349 Đội Cấn</w:t>
            </w:r>
          </w:p>
        </w:tc>
      </w:tr>
    </w:tbl>
    <w:p>
      <w:pPr>
        <w:pStyle w:val="Normal"/>
        <w:spacing w:lineRule="exact" w:line="380" w:before="120" w:after="120"/>
        <w:rPr>
          <w:rFonts w:ascii="Times New Roman" w:hAnsi="Times New Roman" w:cs="Times New Roman"/>
          <w:spacing w:val="-8"/>
          <w:sz w:val="18"/>
          <w:szCs w:val="28"/>
        </w:rPr>
      </w:pPr>
      <w:r>
        <w:rPr>
          <w:rFonts w:cs="Times New Roman" w:ascii="Times New Roman" w:hAnsi="Times New Roman"/>
          <w:spacing w:val="-8"/>
          <w:sz w:val="18"/>
          <w:szCs w:val="28"/>
        </w:rPr>
      </w:r>
    </w:p>
    <w:tbl>
      <w:tblPr>
        <w:tblW w:w="13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2410"/>
        <w:gridCol w:w="1608"/>
        <w:gridCol w:w="3636"/>
      </w:tblGrid>
      <w:tr>
        <w:trPr>
          <w:trHeight w:val="2170" w:hRule="atLeast"/>
        </w:trPr>
        <w:tc>
          <w:tcPr>
            <w:tcW w:w="779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KT. VỤ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PHÓ VỤ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Đã k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gô Quang Hải</w:t>
            </w:r>
          </w:p>
        </w:tc>
      </w:tr>
      <w:tr>
        <w:trPr>
          <w:trHeight w:val="2170" w:hRule="atLeast"/>
        </w:trPr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401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3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  <w:lang w:val="pt-BR"/>
              </w:rPr>
            </w:r>
          </w:p>
        </w:tc>
        <w:tc>
          <w:tcPr>
            <w:tcW w:w="68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  <w:lang w:val="pt-BR"/>
              </w:rPr>
            </w:r>
          </w:p>
        </w:tc>
        <w:tc>
          <w:tcPr>
            <w:tcW w:w="3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  <w:lang w:val="pt-BR"/>
              </w:rPr>
            </w:r>
          </w:p>
        </w:tc>
        <w:tc>
          <w:tcPr>
            <w:tcW w:w="68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  <w:lang w:val="pt-BR"/>
              </w:rPr>
            </w:r>
          </w:p>
        </w:tc>
        <w:tc>
          <w:tcPr>
            <w:tcW w:w="3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  <w:lang w:val="pt-BR"/>
              </w:rPr>
            </w:r>
          </w:p>
        </w:tc>
        <w:tc>
          <w:tcPr>
            <w:tcW w:w="68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  <w:lang w:val="pt-BR"/>
              </w:rPr>
            </w:r>
          </w:p>
        </w:tc>
        <w:tc>
          <w:tcPr>
            <w:tcW w:w="3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  <w:lang w:val="pt-BR"/>
              </w:rPr>
            </w:r>
          </w:p>
        </w:tc>
        <w:tc>
          <w:tcPr>
            <w:tcW w:w="685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26"/>
                <w:lang w:val="pt-BR"/>
              </w:rPr>
              <w:t xml:space="preserve">  </w:t>
            </w:r>
          </w:p>
        </w:tc>
        <w:tc>
          <w:tcPr>
            <w:tcW w:w="3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851" w:right="1134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erChar">
    <w:name w:val="Footer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2:54:00Z</dcterms:created>
  <dc:creator>Silicom</dc:creator>
  <dc:description/>
  <cp:keywords/>
  <dc:language>en-US</dc:language>
  <cp:lastModifiedBy>Silicom</cp:lastModifiedBy>
  <dcterms:modified xsi:type="dcterms:W3CDTF">2023-07-13T08:43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5BE87043F348EDA220890EE8C589DD</vt:lpwstr>
  </property>
  <property fmtid="{D5CDD505-2E9C-101B-9397-08002B2CF9AE}" pid="3" name="KSOProductBuildVer">
    <vt:lpwstr>1033-11.2.0.11417</vt:lpwstr>
  </property>
</Properties>
</file>