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4962"/>
      </w:tblGrid>
      <w:tr>
        <w:trPr>
          <w:trHeight w:val="851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ỦY BAN DÂN TỘ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Ụ TUYÊN TRUYỀ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66290</wp:posOffset>
                      </wp:positionH>
                      <wp:positionV relativeFrom="paragraph">
                        <wp:posOffset>20955</wp:posOffset>
                      </wp:positionV>
                      <wp:extent cx="868680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pt,1.65pt" to="231.05pt,1.6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, ngày   21  tháng   7  năm 2023</w:t>
            </w:r>
          </w:p>
        </w:tc>
      </w:tr>
    </w:tbl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LỊC LÀM VIỆC TUẦN 30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(Từ ngày 24 đến ngày 29/7/2023)</w:t>
      </w:r>
    </w:p>
    <w:p>
      <w:pPr>
        <w:pStyle w:val="Normal"/>
        <w:spacing w:lineRule="exact" w:line="380" w:before="12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3827"/>
        <w:gridCol w:w="2552"/>
        <w:gridCol w:w="2551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ời gia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LÃNH ĐẠ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NỘI DUNG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 xml:space="preserve">THÀNH PHẦN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ĐỊA ĐIỂ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Thứ ngà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Giờ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ha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am mưu trình Lãnh đạo Ủy ban phê duyệt kế hoạch chi tiết theo Quyết định kèm Kế hoạch tuyên truyền, vận động nhân dân vùng đồng bào DTTTS&amp;MN, biên gi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>
          <w:trHeight w:val="13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nhiệm vụ Kế hoạch tuyên truyền thông tin đối ngoại vùng đồng bào DTTTS&amp;M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ba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Dự Hội nghị sơ kết 6 tháng đầu năm 2023 của Ban Chỉ đạo phòng, chống khủng bố của Ủy ban Dân tộc và phổ biến Luật phòng, chống khủng b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Dự Hội nghị sơ kết 6 tháng đầu năm 2023 của Ban Chỉ đạo phòng, chống khủng bố của Ủy ban Dân tộc và phổ biến Luật phòng, chống khủng b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Dự Hội nghị sơ kết 6 tháng đầu năm 2023 của Ban Chỉ đạo phòng, chống khủng bố của Ủy ban Dân tộc và phổ biến Luật phòng, chống khủng b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Dự Hội nghị sơ kết 6 tháng đầu năm 2023 của Ban Chỉ đạo phòng, chống khủng bố của Ủy ban Dân tộc và phổ biến Luật phòng, chống khủng b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tư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Kế hoạch CTPH giữa UBDT với TW ĐTNCSHCM, BV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tuyên truyền phòng chống MT, HIV/AIDS, MD, mua bán ngườ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riển khai các nhiệm vụ được phân công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năm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ng hợp báo cáo tuần và nội dung nhiệm vụ trọng tâm tuần tớ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dự án điều tra cơ bả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hứ sáu</w:t>
            </w:r>
          </w:p>
          <w:p>
            <w:pPr>
              <w:pStyle w:val="Normal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ả ngà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VT Hoàng Thị L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Chỉ đạo tổ chức triển khai các nhiệm vụ theo Kế hoạch công tá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thế LĐ, C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Đinh Xuân Thắ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Làm việc tại cơ qu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Ngô Quang Hả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ổ chức thực hiện công tác tuyên truyền Nghị quyết 16/NQ-C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12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PVT Trần Tuấn An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Tổng hợp tin bài trong tuần phản ánh về vùng đồng bào dân tộc thiểu số và miền nú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Nhóm Chuyên v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Trụ sở 349 Đội Cấn</w:t>
            </w:r>
          </w:p>
        </w:tc>
      </w:tr>
    </w:tbl>
    <w:p>
      <w:pPr>
        <w:pStyle w:val="Normal"/>
        <w:spacing w:lineRule="exact" w:line="380" w:before="120" w:after="120"/>
        <w:rPr>
          <w:rFonts w:ascii="Times New Roman" w:hAnsi="Times New Roman" w:cs="Times New Roman"/>
          <w:spacing w:val="-8"/>
          <w:sz w:val="18"/>
          <w:szCs w:val="28"/>
        </w:rPr>
      </w:pPr>
      <w:r>
        <w:rPr>
          <w:rFonts w:cs="Times New Roman" w:ascii="Times New Roman" w:hAnsi="Times New Roman"/>
          <w:spacing w:val="-8"/>
          <w:sz w:val="18"/>
          <w:szCs w:val="28"/>
        </w:rPr>
      </w:r>
    </w:p>
    <w:tbl>
      <w:tblPr>
        <w:tblW w:w="13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2410"/>
        <w:gridCol w:w="1608"/>
        <w:gridCol w:w="3636"/>
      </w:tblGrid>
      <w:tr>
        <w:trPr>
          <w:trHeight w:val="2170" w:hRule="atLeast"/>
        </w:trPr>
        <w:tc>
          <w:tcPr>
            <w:tcW w:w="779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KT.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Ó VỤ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ã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gô Quang Hải</w:t>
            </w:r>
          </w:p>
        </w:tc>
      </w:tr>
      <w:tr>
        <w:trPr>
          <w:trHeight w:val="217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40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7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6"/>
                <w:lang w:val="pt-BR"/>
              </w:rPr>
            </w:r>
          </w:p>
        </w:tc>
        <w:tc>
          <w:tcPr>
            <w:tcW w:w="685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6"/>
                <w:lang w:val="pt-BR"/>
              </w:rPr>
              <w:t xml:space="preserve">  </w:t>
            </w:r>
          </w:p>
        </w:tc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851" w:right="1134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54:00Z</dcterms:created>
  <dc:creator>Silicom</dc:creator>
  <dc:description/>
  <cp:keywords/>
  <dc:language>en-US</dc:language>
  <cp:lastModifiedBy>Silicom</cp:lastModifiedBy>
  <dcterms:modified xsi:type="dcterms:W3CDTF">2023-07-21T08:46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BE87043F348EDA220890EE8C589DD</vt:lpwstr>
  </property>
  <property fmtid="{D5CDD505-2E9C-101B-9397-08002B2CF9AE}" pid="3" name="KSOProductBuildVer">
    <vt:lpwstr>1033-11.2.0.11417</vt:lpwstr>
  </property>
</Properties>
</file>