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HỌC VIỆN DÂN TỘC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Hà Nội, ngày 05 tháng 8 năm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651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5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ƯƠNG TRÌNH CÔNG TÁC TUẦN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84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.VnTime" w:ascii=".VnTime" w:hAnsi=".VnTime"/>
                <w:sz w:val="4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tbl>
            <w:tblPr>
              <w:tblW w:w="1573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693"/>
              <w:gridCol w:w="2552"/>
              <w:gridCol w:w="1417"/>
              <w:gridCol w:w="1985"/>
              <w:gridCol w:w="1276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Chuyên viên/lãnh đạo đơn vị thực hiệ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Lãnh đạo/thủ trưởng đơn vị trưởng phụ trá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Thời gi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hoàn thành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Yêu cầu kết quả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ản phẩ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àm việc với Vụ Kế hoạch - Tài chính về mở rộng diện tích thuê trụ s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Lê Tuấn Quỳnh/ 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7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àm việc với Vụ Tổ chức - Cán bộ về sửa đổi Thông tư 02 và thẩm định Kế hoạch thực hiện các nhiệm vụ thuộc Chương trình mục tiêu quốc g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ăn Chí/ Lê Tuấn Quỳ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7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6"/>
                      <w:szCs w:val="26"/>
                    </w:rPr>
                    <w:t>Tham dự họp Hội đồng thẩm định Tài liệu Dự án 5.4, Chương trình mục tiêu quốc g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Hồng V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7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ội nghị giao ban công tác tháng 8 tại Ủy ban Dân tộ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8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Làm việc với Đoàn công tác của Bộ Giáo dục và Đào tạo tại Học viện Dân tộ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8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áo cá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Tập thể Lãnh đạo Học viện thông qua các văn bản trình Bộ trưởng, Chủ nhiệm Ủy ban Dân tộc; họp kiện toàn Đảng ủy Học việ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ỗ Thị Thu Hiên/Nguyễn Thị Hạnh/Nguyễn Hồng V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8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Tờ trình, Biên bả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 công tác tại Trường Đại học Khoa học, Đại học Thái Nguyê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Bích Thu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/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9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 công tác tại tỉnh Lào Ca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ăn Ch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/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0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gia lớp bồi dưỡng nâng cao kiến thức Quản lý Nhà nước về báo chí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ê Thị Bích Thủ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/8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/8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26"/>
              </w:rPr>
            </w:pPr>
            <w:r>
              <w:rPr>
                <w:rFonts w:eastAsia="Times New Roman"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tbl>
            <w:tblPr>
              <w:tblW w:w="1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2"/>
              <w:gridCol w:w="4813"/>
            </w:tblGrid>
            <w:tr>
              <w:trPr/>
              <w:tc>
                <w:tcPr>
                  <w:tcW w:w="1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6"/>
                    </w:rPr>
                    <w:t xml:space="preserve">Nơi nhậ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Bộ trưởng, Chủ nhiệm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Thứ trưởng, Phó Chủ nhiệm Y Vinh Tơr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Văn phòng UB, TTT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Lưu VT.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rần T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orient="landscape" w:w="16838" w:h="11906"/>
      <w:pgMar w:left="397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.VnTime" w:hAnsi=".VnTime" w:eastAsia="Times New Roman" w:cs=".VnTime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52:00Z</dcterms:created>
  <dc:creator>Nguyen</dc:creator>
  <dc:description/>
  <dc:language>en-US</dc:language>
  <cp:lastModifiedBy>Admin</cp:lastModifiedBy>
  <cp:lastPrinted>2021-07-01T10:40:00Z</cp:lastPrinted>
  <dcterms:modified xsi:type="dcterms:W3CDTF">2023-08-06T02:52:00Z</dcterms:modified>
  <cp:revision>2</cp:revision>
  <dc:subject/>
  <dc:title/>
</cp:coreProperties>
</file>