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095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65pt" to="231.0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04  tháng   8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LỊC LÀM VIỆC TUẦN 32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(Từ ngày 07/8 đến ngày 11/8/2023)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827"/>
        <w:gridCol w:w="2552"/>
        <w:gridCol w:w="255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THÀNH PHẦ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>
          <w:trHeight w:val="1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 chức thực hiện nhiệm vụ Kế hoạch tuyên truyền, truyền thô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TW ĐTNCSHCM, BV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 hợp báo cáo tuần và nội dung nhiệm vụ trọng tâm tuần t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dự án điều tra cơ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công tác tuyên truyền Nghị quyết 16/NQ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trong tuần phản ánh về vùng đồng bào dân tộc thiểu số và miền nú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608"/>
        <w:gridCol w:w="3636"/>
      </w:tblGrid>
      <w:tr>
        <w:trPr>
          <w:trHeight w:val="217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4:00Z</dcterms:created>
  <dc:creator>Silicom</dc:creator>
  <dc:description/>
  <cp:keywords/>
  <dc:language>en-US</dc:language>
  <cp:lastModifiedBy>Silicom</cp:lastModifiedBy>
  <dcterms:modified xsi:type="dcterms:W3CDTF">2023-08-04T07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