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04  tháng  8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32</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07/8 đến ngày 11/8//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báo cáo tuần 32 và nội dung trọng tâm tuần 33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33 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ổng hợp tin bài vùng đồng bào dân tộc thiểu số và miền núi tuần 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8-04T07: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