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11 tháng   8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 33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14/8 đến ngày 18/8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 chức thực hiện nhiệm vụ Kế hoạch tuyên truyền, truyền thô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8-11T08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