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18  tháng   8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 LÀM VIỆC TUẦN 34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21/8 đến ngày 25/8/2023)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 chức thực hiện nhiệm vụ Kế hoạch tuyên truyền, truyền thô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TW ĐTNCSHCM, B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8-18T07:4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