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4"/>
      </w:tblGrid>
      <w:tr>
        <w:trPr/>
        <w:tc>
          <w:tcPr>
            <w:tcW w:w="1587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>ỦY BAN DÂN TỘ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HỌC VIỆN DÂN TỘC                                                                                                                                         </w:t>
            </w:r>
            <w:r>
              <w:rPr>
                <w:rFonts w:eastAsia="Times New Roman"/>
                <w:i/>
                <w:sz w:val="26"/>
                <w:szCs w:val="26"/>
              </w:rPr>
              <w:t>Hà Nội, ngày 09 tháng 9 năm 20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56515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6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</w:t>
            </w:r>
          </w:p>
        </w:tc>
      </w:tr>
      <w:tr>
        <w:trPr/>
        <w:tc>
          <w:tcPr>
            <w:tcW w:w="1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"/>
                <w:szCs w:val="26"/>
              </w:rPr>
            </w:pPr>
            <w:r>
              <w:rPr>
                <w:rFonts w:eastAsia="Times New Roman"/>
                <w:b/>
                <w:sz w:val="2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1587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"/>
                <w:szCs w:val="26"/>
              </w:rPr>
            </w:pPr>
            <w:r>
              <w:rPr>
                <w:rFonts w:eastAsia="Times New Roman"/>
                <w:b/>
                <w:sz w:val="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CHƯƠNG TRÌNH CÔNG TÁC TUẦN 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.VnTime;Courier New" w:hAnsi=".VnTime;Courier New" w:eastAsia="Times New Roman" w:cs=".VnTime;Courier New"/>
                <w:sz w:val="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29845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6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.VnTime;Courier New" w:ascii=".VnTime;Courier New" w:hAnsi=".VnTime;Courier New"/>
                <w:sz w:val="4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120"/>
              <w:rPr>
                <w:rFonts w:ascii=".VnTime;Courier New" w:hAnsi=".VnTime;Courier New" w:eastAsia="Times New Roman" w:cs=".VnTime;Courier New"/>
                <w:sz w:val="4"/>
                <w:szCs w:val="20"/>
              </w:rPr>
            </w:pPr>
            <w:r>
              <w:rPr>
                <w:rFonts w:eastAsia="Times New Roman" w:cs=".VnTime;Courier New" w:ascii=".VnTime;Courier New" w:hAnsi=".VnTime;Courier New"/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.VnTime;Courier New" w:hAnsi=".VnTime;Courier New" w:eastAsia="Times New Roman" w:cs=".VnTime;Courier New"/>
                <w:sz w:val="4"/>
                <w:szCs w:val="20"/>
              </w:rPr>
            </w:pPr>
            <w:r>
              <w:rPr>
                <w:rFonts w:eastAsia="Times New Roman" w:cs=".VnTime;Courier New" w:ascii=".VnTime;Courier New" w:hAnsi=".VnTime;Courier New"/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.VnTime;Courier New" w:hAnsi=".VnTime;Courier New" w:eastAsia="Times New Roman" w:cs=".VnTime;Courier New"/>
                <w:sz w:val="4"/>
                <w:szCs w:val="20"/>
              </w:rPr>
            </w:pPr>
            <w:r>
              <w:rPr>
                <w:rFonts w:eastAsia="Times New Roman" w:cs=".VnTime;Courier New" w:ascii=".VnTime;Courier New" w:hAnsi=".VnTime;Courier New"/>
                <w:sz w:val="4"/>
                <w:szCs w:val="20"/>
              </w:rPr>
            </w:r>
          </w:p>
          <w:tbl>
            <w:tblPr>
              <w:tblW w:w="1573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5103"/>
              <w:gridCol w:w="2693"/>
              <w:gridCol w:w="2552"/>
              <w:gridCol w:w="1417"/>
              <w:gridCol w:w="1985"/>
              <w:gridCol w:w="1276"/>
            </w:tblGrid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0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Nội dung công việc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Chuyên viên/lãnh đạo đơn vị thực hiện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Lãnh đạo/thủ trưởng đơn vị trưởng phụ trách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Thời gia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hoàn thành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Yêu cầu kết quả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Sản phẩ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144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am dự họp với Lãnh đạo Ủy ban Dân tộc về kế hoạch thực hiện Chương trình phối hợp với Đại học Thái Nguyên giai đoạn 2021-202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jc w:val="both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6"/>
                      <w:szCs w:val="26"/>
                    </w:rPr>
                    <w:t>Phạm Quang Minh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6"/>
                      <w:szCs w:val="26"/>
                    </w:rPr>
                    <w:t>Trần Trun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jc w:val="both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6"/>
                      <w:szCs w:val="26"/>
                    </w:rPr>
                    <w:t>11/9/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144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ổ chức họp về tổ chức đón sinh viên Khóa 3 ngành Kinh tế giáo dục vùng DTTS nhập học và triển khai công tác chuyên môn, đào tạ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ại Viết Lộc/Nguyễn Thị Bích Thu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6"/>
                      <w:szCs w:val="26"/>
                    </w:rPr>
                    <w:t>Nguyễn Viết Hưn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jc w:val="both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6"/>
                      <w:szCs w:val="26"/>
                    </w:rPr>
                    <w:t>11/9/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144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144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6"/>
                      <w:szCs w:val="26"/>
                    </w:rPr>
                    <w:t>Tổ chức họp cơ quan Học viện Dân tộc về Đề án tinh giản biên chế năm 2024, giai đoạn 2024-202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rần Quốc Hùng/Đậu Thế Tụng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rần Trun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/9/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Đề á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144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ổ chức họp quán triệt Quy chế làm việc của Ủy ban Dân tộc và Học viện Dân tộc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guyễn Thị Nhung/Nguyễn Thị Hạnh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6"/>
                      <w:szCs w:val="26"/>
                    </w:rPr>
                    <w:t>Trần Trun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/9/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Quy ch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144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ổ chức họp Tập thể Lãnh đạo Học viện về công tác cán bộ họp Tập thể Lãnh đạo Học viện về công tác cán bộ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guyễn Thị Kiều Nhung/Đậu Thế Tụng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6"/>
                      <w:szCs w:val="26"/>
                    </w:rPr>
                    <w:t>Trần Trun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/9/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Biên bả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144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ổ chức họp Hội đồng thanh lý tài sản công của Học viện Dân tộc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ai Vũ Phong/Nguyễn Thị Hạnh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6"/>
                      <w:szCs w:val="26"/>
                    </w:rPr>
                    <w:t>Trần Trun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2/9/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144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àm việc với Trường Đại học Ngoại thương, Bộ Giáo dục và Đào tạ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6"/>
                      <w:szCs w:val="26"/>
                    </w:rPr>
                    <w:t>Trần Trun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/9/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144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6"/>
                      <w:szCs w:val="26"/>
                    </w:rPr>
                    <w:t>Làm việc với tỉnh Sơn L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guyễn Hồng Vĩ/Lê Tuấn Quỳnh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guyễn Viết Hưn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/9/2023</w:t>
                  </w:r>
                </w:p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/9/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144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àm việc với Vụ Tổ chức Cán bộ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guyễn Văn Chí/Đậu Thế Tụng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rần Trun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/9/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144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ổ chức họp về kiểm soát thực hiện Quy chế làm việc của Học viện Dân tộc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guyễn Thị Huyền My/Nguyễn Thị Hạnh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rần Trun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/9/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144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am dự Hội thảo quốc gia của Bộ Giáo dục và Đào tạo về khoa học giáo dục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6"/>
                      <w:szCs w:val="26"/>
                    </w:rPr>
                    <w:t>Trần Trun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/9/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144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rưởng Đoàn kiểm định chất lượng giáo dục tại Trường Đại học Sư phạm, Đại học Huế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6"/>
                      <w:szCs w:val="26"/>
                    </w:rPr>
                    <w:t>Trần Trun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/9/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"/>
                <w:szCs w:val="26"/>
              </w:rPr>
            </w:pPr>
            <w:r>
              <w:rPr>
                <w:rFonts w:eastAsia="Times New Roman"/>
                <w:sz w:val="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26"/>
              </w:rPr>
            </w:pPr>
            <w:r>
              <w:rPr>
                <w:rFonts w:eastAsia="Times New Roman"/>
                <w:sz w:val="1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26"/>
              </w:rPr>
            </w:pPr>
            <w:r>
              <w:rPr>
                <w:rFonts w:eastAsia="Times New Roman"/>
                <w:sz w:val="1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26"/>
              </w:rPr>
            </w:pPr>
            <w:r>
              <w:rPr>
                <w:rFonts w:eastAsia="Times New Roman"/>
                <w:sz w:val="10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tcBorders/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  <w:tbl>
            <w:tblPr>
              <w:tblW w:w="15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2"/>
              <w:gridCol w:w="4813"/>
            </w:tblGrid>
            <w:tr>
              <w:trPr/>
              <w:tc>
                <w:tcPr>
                  <w:tcW w:w="110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i/>
                      <w:i/>
                      <w:sz w:val="24"/>
                      <w:szCs w:val="26"/>
                    </w:rPr>
                  </w:pPr>
                  <w:r>
                    <w:rPr>
                      <w:rFonts w:eastAsia="Times New Roman"/>
                      <w:b/>
                      <w:i/>
                      <w:sz w:val="24"/>
                      <w:szCs w:val="26"/>
                    </w:rPr>
                    <w:t xml:space="preserve">Nơi nhận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6"/>
                    </w:rPr>
                  </w:pPr>
                  <w:r>
                    <w:rPr>
                      <w:rFonts w:eastAsia="Times New Roman"/>
                      <w:sz w:val="22"/>
                      <w:szCs w:val="26"/>
                    </w:rPr>
                    <w:t>- Bộ trưởng, Chủ nhiệm (để b/c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6"/>
                    </w:rPr>
                  </w:pPr>
                  <w:r>
                    <w:rPr>
                      <w:rFonts w:eastAsia="Times New Roman"/>
                      <w:sz w:val="22"/>
                      <w:szCs w:val="26"/>
                    </w:rPr>
                    <w:t>- Thứ trưởng, Phó Chủ nhiệm Y Vinh Tơr (để b/c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6"/>
                    </w:rPr>
                  </w:pPr>
                  <w:r>
                    <w:rPr>
                      <w:rFonts w:eastAsia="Times New Roman"/>
                      <w:sz w:val="22"/>
                      <w:szCs w:val="26"/>
                    </w:rPr>
                    <w:t>- Văn phòng UB, TTTT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2"/>
                      <w:szCs w:val="26"/>
                    </w:rPr>
                    <w:t>- Lưu VT.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GIÁM ĐỐC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                        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Trần Tru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rPr/>
      </w:pPr>
      <w:r>
        <w:rPr/>
      </w:r>
    </w:p>
    <w:sectPr>
      <w:type w:val="nextPage"/>
      <w:pgSz w:orient="landscape" w:w="16838" w:h="11906"/>
      <w:pgMar w:left="397" w:right="567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Courier New" w:hAnsi=".VnTime;Courier New" w:eastAsia="Times New Roman" w:cs=".VnTime;Courier New"/>
      <w:sz w:val="28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432"/>
      <w:jc w:val="both"/>
    </w:pPr>
    <w:rPr>
      <w:rFonts w:ascii=".VnTime;Courier New" w:hAnsi=".VnTime;Courier New" w:eastAsia="Times New Roman" w:cs=".VnTime;Courier New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0:55:00Z</dcterms:created>
  <dc:creator>Nguyen</dc:creator>
  <dc:description/>
  <cp:keywords/>
  <dc:language>en-US</dc:language>
  <cp:lastModifiedBy>Windows User</cp:lastModifiedBy>
  <cp:lastPrinted>2021-07-01T10:40:00Z</cp:lastPrinted>
  <dcterms:modified xsi:type="dcterms:W3CDTF">2023-09-09T11:18:00Z</dcterms:modified>
  <cp:revision>4</cp:revision>
  <dc:subject/>
  <dc:title/>
</cp:coreProperties>
</file>