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21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4267"/>
        <w:gridCol w:w="1843"/>
        <w:gridCol w:w="2409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 kiểm tra xét duyệt quyết toán NSNN năm 2023 theo kế hoạch tại Công văn số 372/UBDT-KHTC ngày 12/3/2024 của Ủy ban Dân tộc về việc kiểm tra xét duyệt quyết toán năm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ãnh đạo và chuyên viên Vụ Kế hoạch - Tài chính theo kế hoạch Công văn số 372/UBDT-KHTC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Phổ thông Vùng cao Việt Bắc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dự lớp Bồi dưỡng nghiệp vụ chuyên ngành thẩm định giá năm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ục Quản lý giá, Bộ Tài chính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83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Admin</cp:lastModifiedBy>
  <cp:lastPrinted>2024-04-12T14:55:00Z</cp:lastPrinted>
  <dcterms:modified xsi:type="dcterms:W3CDTF">2024-05-19T09:13:00Z</dcterms:modified>
  <cp:revision>39</cp:revision>
  <dc:subject/>
  <dc:title/>
</cp:coreProperties>
</file>