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ỦY BAN DÂN TỘC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Ụ DÂN TỘC THIỂU SỐ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69850</wp:posOffset>
                      </wp:positionV>
                      <wp:extent cx="10807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0.75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/>
              </w:rPr>
              <w:t>CỘNG HOÀ XÃ HỘI CHỦ NGHĨA VIỆT NAM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A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74295</wp:posOffset>
                      </wp:positionV>
                      <wp:extent cx="2087245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137.7pt;margin-top: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Hà Nội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7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AU"/>
              </w:rPr>
              <w:t xml:space="preserve"> 6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năm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24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240" w:before="120" w:after="0"/>
        <w:ind w:firstLine="706"/>
        <w:jc w:val="center"/>
        <w:rPr>
          <w:rStyle w:val="Normalh1"/>
          <w:b/>
          <w:b/>
          <w:bCs/>
          <w:spacing w:val="-2"/>
        </w:rPr>
      </w:pPr>
      <w:r>
        <w:rPr>
          <w:rStyle w:val="Normalh1"/>
          <w:b/>
          <w:bCs/>
          <w:spacing w:val="-2"/>
        </w:rPr>
        <w:t>PHÂN CÔNG THỰC HIỆN NHIỆM VỤ TUẦN 24</w:t>
      </w:r>
    </w:p>
    <w:p>
      <w:pPr>
        <w:pStyle w:val="Default"/>
        <w:spacing w:lineRule="exact" w:line="240" w:before="120" w:after="0"/>
        <w:ind w:firstLine="706"/>
        <w:jc w:val="center"/>
        <w:rPr>
          <w:rStyle w:val="Normalh1"/>
          <w:b/>
          <w:b/>
          <w:bCs/>
          <w:spacing w:val="-2"/>
        </w:rPr>
      </w:pPr>
      <w:r>
        <w:rPr/>
      </w:r>
    </w:p>
    <w:p>
      <w:pPr>
        <w:pStyle w:val="Default"/>
        <w:spacing w:lineRule="exact" w:line="240" w:before="120" w:after="0"/>
        <w:ind w:firstLine="706"/>
        <w:jc w:val="center"/>
        <w:rPr>
          <w:rStyle w:val="Normalh1"/>
          <w:b/>
          <w:b/>
          <w:bCs/>
          <w:spacing w:val="-2"/>
        </w:rPr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02"/>
        <w:gridCol w:w="2976"/>
        <w:gridCol w:w="2268"/>
        <w:gridCol w:w="1224"/>
        <w:gridCol w:w="2037"/>
        <w:gridCol w:w="1417"/>
      </w:tblGrid>
      <w:tr>
        <w:trPr>
          <w:tblHeader w:val="true"/>
          <w:trHeight w:val="1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pBdr>
                <w:bottom w:val="single" w:sz="12" w:space="1" w:color="000000"/>
              </w:pBdr>
              <w:snapToGrid w:val="false"/>
              <w:jc w:val="center"/>
              <w:rPr>
                <w:rStyle w:val="Normalh1"/>
                <w:b/>
                <w:b/>
                <w:bCs/>
                <w:spacing w:val="-2"/>
                <w:sz w:val="12"/>
                <w:szCs w:val="12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Normalh1"/>
                <w:b/>
                <w:bCs/>
              </w:rPr>
              <w:t>STT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  <w:b/>
                <w:bCs/>
              </w:rPr>
              <w:t>Nội dung công việ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  <w:b/>
                <w:bCs/>
              </w:rPr>
              <w:t>Chuyên viên/Lãnh đạo thực h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  <w:b/>
                <w:bCs/>
              </w:rPr>
              <w:t>Lãnh đạo/ thủ trưởng vụ, đơn vị trưởng phụ trá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rStyle w:val="Normalh1"/>
                <w:b/>
                <w:bCs/>
              </w:rPr>
              <w:t>Thời gian hoàn thành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rStyle w:val="Normalh1"/>
                <w:b/>
                <w:bCs/>
              </w:rPr>
              <w:t>Sản phẩ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rStyle w:val="Normalh1"/>
                <w:b/>
                <w:bCs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Normalh1"/>
                <w:bCs/>
                <w:iCs/>
              </w:rPr>
            </w:pPr>
            <w:r>
              <w:rPr>
                <w:iCs/>
                <w:sz w:val="28"/>
                <w:szCs w:val="28"/>
                <w:lang w:val="pt-BR"/>
              </w:rPr>
              <w:t>Hoàn thiện dự thảo Đề án “Tiêu chí xác định dân tộc gặp nhiều khó khăn, có khó khăn đặc thù giai đoạn 2026 - 2030”; Tổng hợp báo cáo tổng kết Quyết định số 39/2020/QĐ-TTg ngày 31/12/2020 của Thủ tướng Chính phủ; Tổ chức Hội thảo tại địa phương lấy ý kiến dự thảo Đề á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vi-VN"/>
              </w:rPr>
              <w:t>Nguyễn Thị Thu Hương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vi-VN"/>
              </w:rPr>
              <w:t>Nguyễn Thị Kim Oanh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ường Văn Thưởng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vi-VN"/>
              </w:rPr>
              <w:t>Phó Vụ trưởng</w:t>
            </w:r>
          </w:p>
          <w:p>
            <w:pPr>
              <w:pStyle w:val="Default"/>
              <w:jc w:val="center"/>
              <w:rPr>
                <w:rStyle w:val="Normalh1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ạm Thị Thúy H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  <w:lang w:val="vi-VN"/>
              </w:rPr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Đề cương;</w:t>
            </w:r>
          </w:p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Báo cáo; Công văn; Giấy mời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Phối hợp với các địa phương tổng hợp tình hìn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vi-VN"/>
              </w:rPr>
              <w:t xml:space="preserve"> tổ chức Đại hội đại biểu các dân tộc thiểu số cấp huyện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và các nội dung chuẩn bị Đại hội đại biểu các dân tộc thiểu số cấp tỉn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vi-VN"/>
              </w:rPr>
              <w:t xml:space="preserve"> lần thứ IV năm 20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ờng Văn Thưở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Vụ trưởng</w:t>
              <w:br/>
              <w:t>Phạm Tuấn Mạn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Báo c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pt-BR"/>
              </w:rPr>
              <w:t xml:space="preserve">Trình Lãnh đạo Ủy ban ký ban hành Báo cáo chuyên đề của Ban Cán sự Đảng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pt-BR"/>
              </w:rPr>
              <w:t>“Những vấn đề phát sinh, phức tạp trong đồng bào dân tộc thiểu số và trong thực hiện chính sách dân tộc - Nguyên nhân, thực trạng và giải pháp trong thời gian tới”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Ch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ụ trưởng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Xuân Thủ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pt-BR"/>
              </w:rPr>
              <w:t>Hoàn thiện tham luận tại Hội thảo khoa học do Học viện Phụ nữ Việt Nam chủ trì về lĩnh vực phụ nữ và trẻ em vùng DTT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ị Mế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Vụ trưởng</w:t>
              <w:br/>
              <w:t>Lương T. Việt Yế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Công vă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Báo cáo công tác chuyển đổi số quý II, nhiệm vụ quý III năm 2024 của vụ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. Thu 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Vụ trưởng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Xuân Thủ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Theo dõi, hướng dẫn, kiểm tra các Chương trình MTQG thuộc phạm vi quản l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huyên viên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v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ụ trưởng và các Phó vụ trưở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Báo cáo; Công văn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>Theo dõi, hướng dẫn địa phương tổ chức triển khai thực hiện các chính sách theo Quyết  định số 1898/QĐ-TTg, Quyết định số 12/2018/QĐ-TTg ngày 06/3/2018 và Quyết định số 28/2023/QĐ-TTg, Quyết định số 38/QĐ-UBDT ngày 25/01/2022, Quyết định số 64/QĐ-UBDT ngày 28/1/2022, Quyết định số 85/QĐ-UBDT ngày 24/2/2022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huyên viên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v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ụ trưởng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Xuân Thủy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 các PV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Kế hoạch, Công văn, Báo cáo, Tờ tr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vi-VN"/>
              </w:rPr>
              <w:t>Triển khai nhiệm vụ theo Quyết định số 143/QĐ-UBDT ngày 20/3/2024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huyên viên</w:t>
            </w:r>
          </w:p>
          <w:p>
            <w:pPr>
              <w:pStyle w:val="Default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rong v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Vụ trưởng</w:t>
            </w:r>
          </w:p>
          <w:p>
            <w:pPr>
              <w:pStyle w:val="Default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Lưu Xuân Thủ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các nhiệm vụ khác do Lãnh đạo Ủy ban gia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và chuyên viên trong v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ụ trưởng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Xuân Thủy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 các PV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atLeast" w:line="300"/>
        <w:rPr>
          <w:rStyle w:val="Normalh1"/>
          <w:b/>
          <w:b/>
          <w:bCs/>
          <w:spacing w:val="-2"/>
        </w:rPr>
      </w:pPr>
      <w:r>
        <w:rPr/>
      </w:r>
    </w:p>
    <w:p>
      <w:pPr>
        <w:pStyle w:val="Default"/>
        <w:spacing w:lineRule="atLeast" w:line="300"/>
        <w:ind w:firstLine="709"/>
        <w:jc w:val="center"/>
        <w:rPr>
          <w:rStyle w:val="Normalh1"/>
          <w:b/>
          <w:b/>
          <w:bCs/>
          <w:spacing w:val="-2"/>
        </w:rPr>
      </w:pPr>
      <w:r>
        <w:rPr/>
      </w:r>
    </w:p>
    <w:tbl>
      <w:tblPr>
        <w:tblW w:w="13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6329"/>
      </w:tblGrid>
      <w:tr>
        <w:trPr>
          <w:trHeight w:val="2331" w:hRule="atLeast"/>
        </w:trPr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lang w:val="vi-VN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lang w:val="en-AU"/>
              </w:rPr>
              <w:t xml:space="preserve"> Bộ trưởng, Chủ nhiệm (để b/c)</w:t>
            </w:r>
            <w:r>
              <w:rPr>
                <w:rFonts w:cs="Times New Roman" w:ascii="Times New Roman" w:hAnsi="Times New Roman"/>
                <w:bCs/>
                <w:iCs/>
                <w:lang w:val="vi-VN"/>
              </w:rPr>
              <w:t>;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 xml:space="preserve">TT, PCN Nông Quốc Tuấn </w:t>
            </w:r>
            <w:r>
              <w:rPr>
                <w:rFonts w:cs="Times New Roman" w:ascii="Times New Roman" w:hAnsi="Times New Roman"/>
                <w:lang w:val="vi-VN"/>
              </w:rPr>
              <w:t>(để b/c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PUB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vi-VN"/>
              </w:rPr>
              <w:t>- Lưu</w:t>
            </w:r>
            <w:r>
              <w:rPr>
                <w:rFonts w:cs="Times New Roman" w:ascii="Times New Roman" w:hAnsi="Times New Roman"/>
                <w:lang w:val="nl-NL"/>
              </w:rPr>
              <w:t>: VT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>VỤ TRƯỞNG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pt-BR"/>
              </w:rPr>
              <w:t>(Đã ký)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vi-VN"/>
              </w:rPr>
              <w:t xml:space="preserve">             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  <w:lang w:val="pt-BR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pt-BR"/>
              </w:rPr>
              <w:t>Lưu Xuân Thủy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lang w:val="pt-BR"/>
              </w:rPr>
              <w:t xml:space="preserve"> </w:t>
            </w:r>
          </w:p>
        </w:tc>
      </w:tr>
    </w:tbl>
    <w:p>
      <w:pPr>
        <w:pStyle w:val="Default"/>
        <w:spacing w:lineRule="atLeast" w:line="300"/>
        <w:rPr>
          <w:rStyle w:val="Normalh1"/>
          <w:b/>
          <w:b/>
          <w:bCs/>
          <w:spacing w:val="-2"/>
          <w:lang w:val="pt-BR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TitleChar">
    <w:name w:val="Title Char"/>
    <w:qFormat/>
    <w:rPr>
      <w:rFonts w:ascii=".VnTimeH;Times New Roman" w:hAnsi=".VnTimeH;Times New Roman" w:eastAsia="MS Mincho;ＭＳ 明朝" w:cs="Times New Roman"/>
      <w:b/>
      <w:bCs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120" w:after="320"/>
      <w:jc w:val="center"/>
    </w:pPr>
    <w:rPr>
      <w:rFonts w:ascii=".VnTimeH;Times New Roman" w:hAnsi=".VnTimeH;Times New Roman" w:eastAsia="MS Mincho;ＭＳ 明朝" w:cs=".VnTimeH;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dieundp">
    <w:name w:val="n-dieund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05:00Z</dcterms:created>
  <dc:creator>Customer</dc:creator>
  <dc:description/>
  <cp:keywords/>
  <dc:language>en-US</dc:language>
  <cp:lastModifiedBy>Admin</cp:lastModifiedBy>
  <cp:lastPrinted>2024-01-05T14:54:00Z</cp:lastPrinted>
  <dcterms:modified xsi:type="dcterms:W3CDTF">2024-06-07T07:10:00Z</dcterms:modified>
  <cp:revision>108</cp:revision>
  <dc:subject/>
  <dc:title/>
</cp:coreProperties>
</file>