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6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25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iCs/>
                <w:sz w:val="28"/>
                <w:szCs w:val="28"/>
                <w:lang w:val="pt-BR"/>
              </w:rPr>
              <w:t>Khảo sát, nắm tình hình tại địa phương và tổ chức Hội thảo tham vấn ý kiến về Đề án “Tiêu chí xác định dân tộc gặp nhiều khó khăn, có khó khăn đặc thù giai đoạn 2026 - 2030” tại tỉnh Hà Gi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/</w:t>
            </w:r>
          </w:p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Cs/>
              </w:rPr>
            </w:pPr>
            <w:r>
              <w:rPr>
                <w:rStyle w:val="Normalh1"/>
                <w:bCs/>
              </w:rPr>
              <w:t>17-21/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cương;</w:t>
            </w:r>
          </w:p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Báo cáo; Công văn; Giấy mờ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Phối hợp với các địa phương tổng hợp tình hì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tổ chức Đại hội đại biểu các dân tộc thiểu số cấp huyện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và các nội dung chuẩn bị Đại hội đại biểu các dân tộc thiểu số cấp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Hoàn thiện tham luận tại Hội thảo khoa học do Học viện Phụ nữ Việt Nam chủ trì về lĩnh vực phụ nữ và trẻ em vùng DT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M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Lương T. Việt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Công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, kiểm tra các Chương trình MTQG thuộc phạm vi quản l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Theo dõi, hướng dẫn địa phương tổ chức triển khai thực hiện các chính sách theo Quyết  định số 1898/QĐ-TTg, Quyết định số 12/2018/QĐ-TTg ngày 06/3/2018 và Quyết định số 28/2023/QĐ-TTg, Quyết định số 38/QĐ-UBDT ngày 25/01/2022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, Công văn, Báo cáo, Tờ tr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TT, PCN Nông Quốc Tuấn </w:t>
            </w:r>
            <w:r>
              <w:rPr>
                <w:rFonts w:cs="Times New Roman" w:ascii="Times New Roman" w:hAnsi="Times New Roman"/>
                <w:lang w:val="vi-VN"/>
              </w:rPr>
              <w:t>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" w:hAnsi=".VnTimeH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" w:hAnsi=".VnTimeH" w:eastAsia="MS Mincho;ＭＳ 明朝" w:cs=".VnTimeH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6-14T13:49:00Z</dcterms:modified>
  <cp:revision>6</cp:revision>
  <dc:subject/>
  <dc:title/>
</cp:coreProperties>
</file>