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27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 xml:space="preserve">Hoàn thiện dự thảo Đề án “Tiêu chí xác định dân tộc gặp nhiều khó khăn, có khó khăn đặc thù giai đoạn 2026 - 2030”; chuẩn bị các nội dung khảo sát, nắm tình hình địa phương, Hội thảo tại khu vực Tây Nguyên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/</w:t>
            </w:r>
          </w:p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cương;</w:t>
            </w:r>
          </w:p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Báo cáo; Công văn; Giấy mờ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Hoàn thiện tham luận tại Hội thảo khoa học do Học viện Phụ nữ Việt Nam chủ trì về lĩnh vực phụ nữ và trẻ em vùng DTT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M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Lương T. Việt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Công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, kiểm tra các Chương trình MTQG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Theo dõi, hướng dẫn địa phương tổ chức triển khai thực hiện các chính sách theo Quyết  định số 1898/QĐ-TTg, Quyết định số 12/2018/QĐ-TTg ngày 06/3/2018 và Quyết định số 28/2023/QĐ-TTg, Quyết định số 38/QĐ-UBDT ngày 25/01/2022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T, PCN Nông Quốc Tuấn </w:t>
            </w:r>
            <w:r>
              <w:rPr>
                <w:rFonts w:cs="Times New Roman" w:ascii="Times New Roman" w:hAnsi="Times New Roman"/>
                <w:lang w:val="vi-VN"/>
              </w:rPr>
              <w:t>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6-24T01:37:00Z</dcterms:modified>
  <cp:revision>13</cp:revision>
  <dc:subject/>
  <dc:title/>
</cp:coreProperties>
</file>