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28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2552"/>
        <w:gridCol w:w="1984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/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9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dự đoàn công tác giám sát Điều tra, thu thập thông tin về thực trạng kinh tế - xã hội của 53 dân tộc thiểu số năm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Dân tộc, Tổng cục Thống k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ần Thơ, Sóc Trăng, Bạc Liêu, Hậu Giang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/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8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dự đoàn công tác giám sát Điều tra, thu thập thông tin về thực trạng kinh tế - xã hội của 53 dân tộc thiểu số năm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Dân tộc, Tổng cục Thống k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ần Thơ, Sóc Trăng, Bạc Liêu, Hậu Giang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5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dự đoàn công tác giám sát Điều tra, thu thập thông tin về thực trạng kinh tế - xã hội của 53 dân tộc thiểu số năm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Dân tộc, Tổng cục Thống k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ần Thơ, Sóc Trăng, Bạc Liêu, Hậu Giang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1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dự đoàn công tác giám sát Điều tra, thu thập thông tin về thực trạng kinh tế - xã hội của 53 dân tộc thiểu số năm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Dân tộc, Tổng cục Thống k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ần Thơ, Sóc Trăng, Bạc Liêu, Hậu Giang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11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dự đoàn công tác giám sát Điều tra, thu thập thông tin về thực trạng kinh tế - xã hội của 53 dân tộc thiểu số năm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Dân tộc, Tổng cục Thống k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ần Thơ, Sóc Trăng, Bạc Liêu, Hậu Giang</w:t>
            </w:r>
          </w:p>
        </w:tc>
      </w:tr>
      <w:tr>
        <w:trPr>
          <w:trHeight w:val="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07-08T01:32:00Z</dcterms:modified>
  <cp:revision>64</cp:revision>
  <dc:subject/>
  <dc:title/>
</cp:coreProperties>
</file>