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9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 xml:space="preserve">Hoàn thiện dự thảo Đề án “Tiêu chí xác định dân tộc gặp nhiều khó khăn, có khó khăn đặc thù giai đoạn 2026 - 2030”; chuẩn bị các nội dung khảo sát, nắm tình hình địa phương, Hội thảo tại khu vực Tây Nguyên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/</w:t>
            </w:r>
          </w:p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, kiểm tra các Chương trình MTQG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Theo dõi, hướng dẫn địa phương tổ chức triển khai thực hiện các chính sách theo Quyết  định số 1898/QĐ-TTg, Quyết định số 12/2018/QĐ-TTg ngày 06/3/2018 và Quyết định số 28/2023/QĐ-TTg, Quyết định số 38/QĐ-UBDT ngày 25/01/2022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7-12T02:43:00Z</dcterms:modified>
  <cp:revision>15</cp:revision>
  <dc:subject/>
  <dc:title/>
</cp:coreProperties>
</file>