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32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4267"/>
        <w:gridCol w:w="1843"/>
        <w:gridCol w:w="2409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/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/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/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kiểm tra xét duyệt quyết toán NSN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23 theo kế hoạch tại Cô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ố 372/UBDT-KHTC ngày 12/3/2024 của Ủy ban Dân tộc về việc kiểm tra xét duyệt quyết toá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ã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và chuyên viên Vụ Kế hoạch - Tài chính theo kế hoạch Cô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ố 372/UBDT-KHT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ành phố Nha Trang, tỉnh Khánh Hòa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/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kiểm tra xét duyệt quyết toán NSN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23 theo kế hoạch tại Cô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ố 372/UBDT-KHTC ngày 12/3/2024 của Ủy ban Dân tộc về việc kiểm tra xét duyệt quyết toá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ã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và chuyên viên Vụ Kế hoạch - Tài chính theo kế hoạch Cô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ố 372/UBDT-KHT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ành phố Nha Trang, tỉnh Khánh Hòa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/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kiểm tra xét duyệt quyết toán NSN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23 theo kế hoạch tại Cô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ố 372/UBDT-KHTC ngày 12/3/2024 của Ủy ban Dân tộc về việc kiểm tra xét duyệt quyết toá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ã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và chuyên viên Vụ Kế hoạch - Tài chính theo kế hoạch Cô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ố 372/UBDT-KHT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ành phố Nha Trang, tỉnh Khánh Hòa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Silicom</cp:lastModifiedBy>
  <cp:lastPrinted>2024-04-12T14:55:00Z</cp:lastPrinted>
  <dcterms:modified xsi:type="dcterms:W3CDTF">2024-08-05T02:37:00Z</dcterms:modified>
  <cp:revision>59</cp:revision>
  <dc:subject/>
  <dc:title/>
</cp:coreProperties>
</file>