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ỦY BAN DÂN TỘ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Ụ DÂN TỘC THIỂU SỐ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69850</wp:posOffset>
                      </wp:positionV>
                      <wp:extent cx="10807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7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45720</wp:posOffset>
                      </wp:positionV>
                      <wp:extent cx="208724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45.2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Hà Nội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AU"/>
              </w:rPr>
              <w:t xml:space="preserve"> 8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>
          <w:rStyle w:val="Normalh1"/>
          <w:b/>
          <w:bCs/>
          <w:spacing w:val="-2"/>
        </w:rPr>
        <w:t>PHÂN CÔNG THỰC HIỆN NHIỆM VỤ TUẦN 34</w:t>
      </w:r>
    </w:p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/>
      </w:r>
    </w:p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/>
      </w:r>
    </w:p>
    <w:tbl>
      <w:tblPr>
        <w:tblW w:w="15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02"/>
        <w:gridCol w:w="2976"/>
        <w:gridCol w:w="2552"/>
        <w:gridCol w:w="1276"/>
        <w:gridCol w:w="2037"/>
        <w:gridCol w:w="1417"/>
      </w:tblGrid>
      <w:tr>
        <w:trPr>
          <w:tblHeader w:val="true"/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Bdr>
                <w:bottom w:val="single" w:sz="12" w:space="1" w:color="000000"/>
              </w:pBdr>
              <w:snapToGrid w:val="false"/>
              <w:jc w:val="center"/>
              <w:rPr>
                <w:rStyle w:val="Normalh1"/>
                <w:b/>
                <w:b/>
                <w:bCs/>
                <w:spacing w:val="-2"/>
                <w:sz w:val="12"/>
                <w:szCs w:val="12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ST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Nội dung công việ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Chuyên viên/Lãnh đạo thực 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Lãnh đạo/ thủ trưởng vụ, đơn vị trưởng phụ tr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Thời gian hoàn thàn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Sản phẩ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Normalh1"/>
                <w:bCs/>
                <w:iCs/>
              </w:rPr>
            </w:pPr>
            <w:r>
              <w:rPr>
                <w:rStyle w:val="Normalh1"/>
                <w:bCs/>
                <w:iCs/>
              </w:rPr>
              <w:t>Hoàn thiện dự thảo Đề án và hồ sơ trình Thủ tướng Chính phủ để lấy ý kiến về Đề án “Tiêu chí xác định dân tộc gặp nhiều khó khăn, có khó khăn đặc thù giai đoạn 2026 - 2030”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vi-VN"/>
              </w:rPr>
              <w:t>Nguyễn Thị Thu Hương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Nguyễn Thị Kim Oanh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ường Văn Thưởn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ó Vụ trưở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Phạm Thị Thú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lang w:val="vi-VN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Đề án; Tờ trình; Báo cáo; Quyết đị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Tổng hợp báo cá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tình hình chuẩn bị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tổ chức Đại hội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và phối hợp với các vụ, đơn vị chuẩn bị các nội dung, điều kiện để lãnh đạo Ủy ban dự, chỉ đạo Đ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>ạ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hội đạ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biểu các dân tộc thiểu số cấp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tỉ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lần thứ IV năm 20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ờng Văn Thưở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Vụ trưởng</w:t>
              <w:br/>
              <w:t>Phạm Tuấn M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pt-BR"/>
              </w:rPr>
              <w:t>Theo dõi, hướng dẫn, kiểm tra các Chương trình mục tiêu quốc gia thuộc phạm vi quản l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 và các Phó Vụ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, Công văn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heo dõi, hướng dẫn địa phương tổ chức triển khai thực hiện các chính sách theo Quyết  định số 1898/QĐ-TTg, Quyết định số 498/QĐ-TTg; Quyết định 484/QĐ-UBDT ngày 18/7/2019; Quyết định số 12/2018/QĐ-TTg ngày 06/3/2018 và Quyết định số 28/2023/QĐ-TTg, Quyết định số 64/QĐ-UBDT ngày 28/1/2022, Quyết định số 85/QĐ-UBDT ngày 24/2/2022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 và các Phó Vụ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Báo cáo; Công văn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>Triển khai nhiệm vụ theo Quyết định số 143/QĐ-UBDT ngày 20/3/202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ưu Xuân 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ác nhiệm vụ khác do Lãnh đạo Ủy ban gia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và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Xuân Thủy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ác P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</w:rPr>
      </w:pPr>
      <w:r>
        <w:rPr/>
      </w:r>
    </w:p>
    <w:p>
      <w:pPr>
        <w:pStyle w:val="Default"/>
        <w:spacing w:lineRule="atLeast" w:line="300"/>
        <w:ind w:firstLine="709"/>
        <w:jc w:val="center"/>
        <w:rPr>
          <w:rStyle w:val="Normalh1"/>
          <w:b/>
          <w:b/>
          <w:bCs/>
          <w:spacing w:val="-2"/>
        </w:rPr>
      </w:pPr>
      <w:r>
        <w:rPr/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5865"/>
      </w:tblGrid>
      <w:tr>
        <w:trPr>
          <w:trHeight w:val="2331" w:hRule="atLeast"/>
        </w:trPr>
        <w:tc>
          <w:tcPr>
            <w:tcW w:w="8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lang w:val="vi-VN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lang w:val="en-AU"/>
              </w:rPr>
              <w:t xml:space="preserve"> Bộ trưởng, Chủ nhiệm (để b/c)</w:t>
            </w:r>
            <w:r>
              <w:rPr>
                <w:rFonts w:cs="Times New Roman" w:ascii="Times New Roman" w:hAnsi="Times New Roman"/>
                <w:bCs/>
                <w:iCs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PU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lang w:val="nl-NL"/>
              </w:rPr>
              <w:t>: VT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VỤ TRƯỞNG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  <w:lang w:val="pt-BR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pt-BR"/>
              </w:rPr>
              <w:t>Lưu Xuân Thủy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  <w:lang w:val="pt-BR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qFormat/>
    <w:rPr>
      <w:rFonts w:ascii=".VnTimeH;Times New Roman" w:hAnsi=".VnTimeH;Times New Roman" w:eastAsia="MS Mincho;ＭＳ 明朝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120" w:after="320"/>
      <w:jc w:val="center"/>
    </w:pPr>
    <w:rPr>
      <w:rFonts w:ascii=".VnTimeH;Times New Roman" w:hAnsi=".VnTimeH;Times New Roman" w:eastAsia="MS Mincho;ＭＳ 明朝" w:cs=".VnTimeH;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dieundp">
    <w:name w:val="n-dieund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44:00Z</dcterms:created>
  <dc:creator>Customer</dc:creator>
  <dc:description/>
  <cp:keywords/>
  <dc:language>en-US</dc:language>
  <cp:lastModifiedBy>admin</cp:lastModifiedBy>
  <cp:lastPrinted>2024-01-05T14:54:00Z</cp:lastPrinted>
  <dcterms:modified xsi:type="dcterms:W3CDTF">2024-08-16T07:02:00Z</dcterms:modified>
  <cp:revision>22</cp:revision>
  <dc:subject/>
  <dc:title/>
</cp:coreProperties>
</file>