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BAN DÂN TỘ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Ụ DÂN TỘC THIỂU S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9850</wp:posOffset>
                      </wp:positionV>
                      <wp:extent cx="1080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7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45720</wp:posOffset>
                      </wp:positionV>
                      <wp:extent cx="208724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45.2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Hà Nộ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AU"/>
              </w:rPr>
              <w:t xml:space="preserve"> 8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>
          <w:rStyle w:val="Normalh1"/>
          <w:b/>
          <w:bCs/>
          <w:spacing w:val="-2"/>
        </w:rPr>
        <w:t>PHÂN CÔNG THỰC HIỆN NHIỆM VỤ TUẦN 35</w:t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5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2"/>
        <w:gridCol w:w="2976"/>
        <w:gridCol w:w="2552"/>
        <w:gridCol w:w="1276"/>
        <w:gridCol w:w="2037"/>
        <w:gridCol w:w="1417"/>
      </w:tblGrid>
      <w:tr>
        <w:trPr>
          <w:tblHeader w:val="true"/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jc w:val="center"/>
              <w:rPr>
                <w:rStyle w:val="Normalh1"/>
                <w:b/>
                <w:b/>
                <w:bCs/>
                <w:spacing w:val="-2"/>
                <w:sz w:val="12"/>
                <w:szCs w:val="12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S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Nội dung công việ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Chuyên viên/Lãnh đạo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Lãnh đạo/ thủ trưởng vụ, đơn vị trưởng phụ tr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Thời gian hoàn thàn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Sản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Normalh1"/>
                <w:bCs/>
                <w:iCs/>
              </w:rPr>
            </w:pPr>
            <w:r>
              <w:rPr>
                <w:rStyle w:val="Normalh1"/>
                <w:bCs/>
                <w:iCs/>
              </w:rPr>
              <w:t>Hoàn thiện dự thảo Đề án và hồ sơ trình Thủ tướng Chính phủ để lấy ý kiến về Đề án “Tiêu chí xác định dân tộc gặp nhiều khó khăn, có khó khăn đặc thù giai đoạn 2026 - 2030”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vi-VN"/>
              </w:rPr>
              <w:t>Nguyễn Thị Thu Hươ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Nguyễn Thị Kim Oanh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ờng Văn Thưở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Vụ trưở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Phạm Thị Thú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Đề án; Tờ trình; Báo cáo; Quyết đ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Tổng hợp báo cá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tình hình chuẩn bị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tổ chức Đại hộ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và phối hợp với các vụ, đơn vị chuẩn bị các nội dung, điều kiện để lãnh đạo Ủy ban dự, chỉ đạo Đ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>ạ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hội đạ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biểu các dân tộc thiểu số cấp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tỉ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lần thứ IV năm 20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Văn Thưở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Vụ trưởng</w:t>
              <w:br/>
              <w:t>Phạm Tuấn 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pt-BR"/>
              </w:rPr>
              <w:t>Theo dõi, hướng dẫn, kiểm tra các Chương trình mục tiêu quốc gia thuộc phạm vi quản l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 và các Phó Vụ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,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eo dõi, hướng dẫn địa phương tổ chức triển khai thực hiện các chính sách theo Quyết  định số 1898/QĐ-TTg, Quyết định số 498/QĐ-TTg; Quyết định 484/QĐ-UBDT ngày 18/7/2019; Quyết định số 12/2018/QĐ-TTg ngày 06/3/2018 và Quyết định số 28/2023/QĐ-TTg, Quyết định số 64/QĐ-UBDT ngày 28/1/2022, Quyết định số 85/QĐ-UBDT ngày 24/2/2022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 và các Phó Vụ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;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Triển khai nhiệm vụ theo Quyết định số 143/QĐ-UBDT ngày 20/3/202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ưu Xuân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ác nhiệm vụ khác do Lãnh đạo Ủy ban gia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và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ác P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atLeast" w:line="300"/>
        <w:ind w:firstLine="709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5865"/>
      </w:tblGrid>
      <w:tr>
        <w:trPr>
          <w:trHeight w:val="2331" w:hRule="atLeast"/>
        </w:trPr>
        <w:tc>
          <w:tcPr>
            <w:tcW w:w="8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AU"/>
              </w:rPr>
              <w:t xml:space="preserve"> Bộ trưởng, Chủ nhiệm (để b/c)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PU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lang w:val="nl-NL"/>
              </w:rPr>
              <w:t>: VT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VỤ TRƯỞ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  <w:lang w:val="pt-BR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pt-BR"/>
              </w:rPr>
              <w:t>Lưu Xuân Thủy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  <w:lang w:val="pt-BR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.VnTimeH;Times New Roman" w:hAnsi=".VnTimeH;Times New Roman" w:eastAsia="MS Mincho;ＭＳ 明朝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320"/>
      <w:jc w:val="center"/>
    </w:pPr>
    <w:rPr>
      <w:rFonts w:ascii=".VnTimeH;Times New Roman" w:hAnsi=".VnTimeH;Times New Roman" w:eastAsia="MS Mincho;ＭＳ 明朝" w:cs=".VnTimeH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dieundp">
    <w:name w:val="n-dieund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4:00Z</dcterms:created>
  <dc:creator>Customer</dc:creator>
  <dc:description/>
  <cp:keywords/>
  <dc:language>en-US</dc:language>
  <cp:lastModifiedBy>admin</cp:lastModifiedBy>
  <cp:lastPrinted>2024-01-05T14:54:00Z</cp:lastPrinted>
  <dcterms:modified xsi:type="dcterms:W3CDTF">2024-08-23T07:15:00Z</dcterms:modified>
  <cp:revision>23</cp:revision>
  <dc:subject/>
  <dc:title/>
</cp:coreProperties>
</file>