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40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Tổng hợp ý kiến góp ý của các Bộ, ngành, địa phương 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Courier New" w:hAnsi=".VnTimeH;Courier New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Courier New" w:hAnsi=".VnTimeH;Courier New" w:eastAsia="MS Mincho;ＭＳ 明朝" w:cs=".VnTimeH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9-27T07:20:00Z</dcterms:modified>
  <cp:revision>28</cp:revision>
  <dc:subject/>
  <dc:title/>
</cp:coreProperties>
</file>