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5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3983"/>
        <w:gridCol w:w="1843"/>
        <w:gridCol w:w="2693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4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7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Silicom</cp:lastModifiedBy>
  <cp:lastPrinted>2024-04-12T14:55:00Z</cp:lastPrinted>
  <dcterms:modified xsi:type="dcterms:W3CDTF">2024-11-04T01:24:00Z</dcterms:modified>
  <cp:revision>85</cp:revision>
  <dc:subject/>
  <dc:title/>
</cp:coreProperties>
</file>