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47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3983"/>
        <w:gridCol w:w="1843"/>
        <w:gridCol w:w="2693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4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7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4-11-20T01:43:00Z</dcterms:modified>
  <cp:revision>88</cp:revision>
  <dc:subject/>
  <dc:title/>
</cp:coreProperties>
</file>