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48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3983"/>
        <w:gridCol w:w="1843"/>
        <w:gridCol w:w="2693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triển khai Luật Giá về thẩm định giá và Thông tư số 45/2024/TT-BTC ngày 01/7/2024, do Bộ Tài chính tổ ch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hách sạn Thắng Lợi, Yên Phụ, Tây Hồ, Hà Nội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/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triển khai Luật Giá về thẩm định giá và Thông tư số 45/2024/TT-BTC ngày 01/7/2024, do Bộ Tài chính tổ ch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hách sạn Thắng Lợi, Yên Phụ, Tây Hồ, Hà Nội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4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đánh giá chuyên đề thực hiện Chương trình mục tiêu quốc gia phát triển kinh tế - xã hội vùng đồng bào dân tộc thiểu số và miền núi giai đoạn 2021-2030, giai đoạn I: từ năm 2021 đến năm 2025 và đề xuất nội dung Chương trình giai đoạn 2026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ành phố Sóc Trăng, tỉnh Sóc Trăng</w:t>
            </w:r>
          </w:p>
        </w:tc>
      </w:tr>
      <w:tr>
        <w:trPr>
          <w:trHeight w:val="7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11-25T02:46:00Z</dcterms:modified>
  <cp:revision>94</cp:revision>
  <dc:subject/>
  <dc:title/>
</cp:coreProperties>
</file>